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156" w:after="312"/>
        <w:jc w:val="center"/>
        <w:rPr>
          <w:rFonts w:ascii="黑体;SimHei" w:hAnsi="黑体;SimHei" w:eastAsia="黑体;SimHei" w:cs="黑体;SimHei"/>
          <w:bCs/>
          <w:sz w:val="36"/>
          <w:szCs w:val="30"/>
        </w:rPr>
      </w:pPr>
      <w:r>
        <w:rPr>
          <w:rFonts w:ascii="黑体;SimHei" w:hAnsi="黑体;SimHei" w:cs="黑体;SimHei" w:eastAsia="黑体;SimHei"/>
          <w:bCs/>
          <w:sz w:val="36"/>
          <w:szCs w:val="30"/>
        </w:rPr>
        <w:t>第一届下一代互联网技术创新大赛项目计划书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850"/>
        <w:gridCol w:w="1502"/>
        <w:gridCol w:w="2237"/>
        <w:gridCol w:w="372"/>
        <w:gridCol w:w="1865"/>
      </w:tblGrid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所属赛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行政区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学校、院系、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学校、院系</w:t>
            </w: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最高学历</w:t>
            </w: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一、项目介绍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（需求分析、总体目标、基本思路、技术方案等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二、项目评价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（项目的创新点、优势、价值等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三、项目实施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（核心团队介绍，现有工作基础，未来工作计划等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四、经费需求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（项目所需经费估算，资金筹措方案等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五、问题分析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（对项目实施过程中可能出现的问题、难点进行分析，并提出应对措施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六、诚信声明</w:t>
            </w:r>
          </w:p>
          <w:p>
            <w:pPr>
              <w:pStyle w:val="Normal"/>
              <w:ind w:firstLine="570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本团队参赛项目，内容健康、合法，无任何不良信息。参赛项目所涉及的发明创造、专利技术、资源等拥有清晰合法的知识产权或物权。如有抄袭、盗用、提供虚假材料或违反相关法律法规的行为，一经发现即刻丧失参赛相关权利并自负一切法律责任。</w:t>
            </w:r>
          </w:p>
          <w:p>
            <w:pPr>
              <w:pStyle w:val="Normal"/>
              <w:ind w:firstLine="570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5600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七、导师意见</w:t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ind w:firstLine="5600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 w:val="28"/>
                <w:szCs w:val="28"/>
              </w:rPr>
              <w:t>八、学生创新工作主管部门意见</w:t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部门公章：</w:t>
            </w:r>
          </w:p>
          <w:p>
            <w:pPr>
              <w:pStyle w:val="Normal"/>
              <w:ind w:firstLine="5600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1:00Z</dcterms:created>
  <dc:creator>闫雨辰</dc:creator>
  <dc:description/>
  <cp:keywords/>
  <dc:language>en-US</dc:language>
  <cp:lastModifiedBy>xzzhang</cp:lastModifiedBy>
  <dcterms:modified xsi:type="dcterms:W3CDTF">2015-10-08T07:31:00Z</dcterms:modified>
  <cp:revision>2</cp:revision>
  <dc:subject/>
  <dc:title>关于开展湖南商学院首届中国“互联网+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